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Утверждаю»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ректор МБОУ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Джалильская СОШ №1»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>___________     Г.Я.Идрисо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jc w:val="center"/>
        <w:rPr/>
      </w:pPr>
      <w:r>
        <w:rPr>
          <w:b/>
        </w:rPr>
        <w:t>План мероприятий по профориентации на 2018-2019</w:t>
      </w:r>
      <w:r>
        <w:rPr/>
        <w:t xml:space="preserve"> учебный год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658"/>
        <w:gridCol w:w="81"/>
        <w:gridCol w:w="1582"/>
        <w:gridCol w:w="81"/>
        <w:gridCol w:w="2178"/>
      </w:tblGrid>
      <w:tr>
        <w:trPr>
          <w:trHeight w:val="152" w:hRule="atLeast"/>
        </w:trPr>
        <w:tc>
          <w:tcPr>
            <w:tcW w:w="12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4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онно – методическая  работа в школе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а результатов профориентационной работы за 2017 – 2018 учебный год (вопросы трудоустройства и поступления в профессиональные учебные заведения выпускников 9,11 классов)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ланов (программ) по профориентационной работе на 2018 – 2019 учебный год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: по проведению элективных курсов, направленных на планирование учащимися профессиональных и жизненных перспектив; по реализации дополнительных общеразвивающих программ по профориентаци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ярмарки «Краски осени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и видеороликов по теме «Труд на селе»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7-10 классов – дети из категории СОП, дети-инвалиды, дети из семей, находящихся в ТЖС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занятости населения Сармановского района»,</w:t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  </w:t>
            </w:r>
            <w:r>
              <w:rPr>
                <w:lang w:val="tt-RU"/>
              </w:rPr>
              <w:t>А.А. Аслямов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акция-фотоконкурс «Школа без границ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Т, Минпросвещение Россия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уголка по профориентации: «Востребованные профессии», «Твой путь к успеху», «Секреты выбора профессии», «Путеводитель выпускника», «Психология и выбор профессии», «Образование и карьера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- 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стендового материала, посвященного педагогическим профессиям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стафина Н.К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 уча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акция «Неделя без турникетов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СоюзМаш России»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стендового материала, посвященного педагогическим профессиям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стафина Н.К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ов прогнозов профориентации выпускников 9, 11-ых классов (вопросы трудоустройства и поступления в профессиональные учебные заведения)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,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диагностика по профориентации в 9 и 11 классах.</w:t>
              <w:tab/>
              <w:tab/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9-х и 11-х классов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rPr/>
            </w:pPr>
            <w:r>
              <w:rPr/>
              <w:t>Гиниятуллина</w:t>
            </w:r>
          </w:p>
          <w:p>
            <w:pPr>
              <w:pStyle w:val="Style17"/>
              <w:rPr/>
            </w:pPr>
            <w:r>
              <w:rPr/>
              <w:t>О.А.</w:t>
            </w:r>
          </w:p>
          <w:p>
            <w:pPr>
              <w:pStyle w:val="Style17"/>
              <w:rPr/>
            </w:pPr>
            <w:r>
              <w:rPr/>
              <w:t>Психологи ОУ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психодиагностического исследования среди учащихся 9-х, 11-х классов «Выбор моей профессии»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учащиеся 9-х и 11-х классов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rPr/>
            </w:pPr>
            <w:r>
              <w:rPr/>
              <w:t>ГАОУ СПО «Сармановский аграрный колледж»,</w:t>
            </w:r>
          </w:p>
          <w:p>
            <w:pPr>
              <w:pStyle w:val="Style17"/>
              <w:rPr/>
            </w:pPr>
            <w:r>
              <w:rPr/>
              <w:t>Г.Р.Ширеева,</w:t>
            </w:r>
          </w:p>
          <w:p>
            <w:pPr>
              <w:pStyle w:val="Style17"/>
              <w:rPr/>
            </w:pPr>
            <w:r>
              <w:rPr/>
              <w:t>А.А.Аслямова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– февраль  (декада профориентации)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 учащимися выставок «В мире профессий»«Профессия – учитель», «Медицинские профессии, «Профессия – военный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6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 учащимися викторин, бесед, игр  по теме «В мире профессий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– 8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лассных часов (согласно возрастным особенностям) «Что может помочь в планировании моего будущего», «Образование и формирование жизненных планов», «Экскурс в мир профессий», «Выбор профессии – дело серьезное», «Анализ рынка труда. Востребованные профессии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конкурс «Мир профессий»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А.Аслямова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анировать проведение родительских собраний (общешкольных, классных) по темам:«Востребованные профессии через 6 – 7 лет», «Престижные профессии», «Анализ рынка труда и востребованности  профессий в регионе», «Мир профессий или какую дверь открыть», «Как правильно выбрать профессию своему ребенк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работе, 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Моя будущая професси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4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торы, 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  учащихся к исследовательской и проектной деятельности по профориентации в рамках участия в  НПК «Шаг в наук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яхметова Р.М.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а прогнозов профориентации выпускников 9, 11-ых классов (вопросы трудоустройства и поступления в профессиональные учебные заведения)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стафина Н.К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акция «Неделя без турникетов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11 классы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СоюзМаш России»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по реализации плана мероприятий в рамках профориентационной работы на 2018 – 2019 учебный год. Перспективное планирование на 2019 – 2020 учебный год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стафина Н.К.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заимодействия с  Центром занятост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стафина Н.К.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на сайте школы в разделе «Профориентация» следующей информации:                                                                                                        - план работы на 2018 – 2019 учебный год;                                                              - справочник «Куда пойти учиться?»                                                                                            - методические рекомендации по организации профориентационной работы с учащимися;                                                                                              - обзор профориентационных мероприятий 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ориентационной работы с учащимися 1 – 9 классов в соответствии с методическими рекомендациями  ПИРО: «Первые шаги в профессиональной подготовке младших школьников», «Профессиональная ориентация учащихся 5 – 6 классов в условиях введения ФГОС основного общего образования», «Профессиональная ориентация учащихся 7-8 классов в условиях введения ФГОС основного общего образования», «Профессиональная ориентация учащихся 9 классов», «Психолого – педагогическое сопровождение детей – инвалидов и лиц с ограниченными возможностями здоровь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9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, кл. руководители</w:t>
            </w:r>
          </w:p>
        </w:tc>
      </w:tr>
      <w:tr>
        <w:trPr>
          <w:trHeight w:val="152" w:hRule="atLeast"/>
        </w:trPr>
        <w:tc>
          <w:tcPr>
            <w:tcW w:w="10781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и кадрами</w:t>
            </w:r>
          </w:p>
        </w:tc>
      </w:tr>
      <w:tr>
        <w:trPr>
          <w:trHeight w:val="110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ить классных руководителей с методическими рекомендациями по основам выбора профессии и учебного заведения, разработанными ПИРО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для педагогов и классных руководителей семинар по теме «Инновационные технологии и формы профориентационной работы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смотреть в плане работы школьных методических объединений педагогов рассмотрение вопросов методики профориентационной работы, обмен опытом ее проведения «Методика профориентационной работы по возрастным группам», «Работа с учащимися по интересам», «Подготовка учащихся к компетентному выбору профессии», «Психологическая и социальная обусловленность выбора профессии старшеклассниками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бибуллина М.Х.</w:t>
            </w:r>
          </w:p>
        </w:tc>
      </w:tr>
      <w:tr>
        <w:trPr>
          <w:trHeight w:val="107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овать  отчетность учителей – предметников, классных руководителей, руководителей кружков о проделанной работе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ординировать деятельность учителей, работающих в классе на решение задач профориентационной работы с учащимися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индивидуальные консультации и беседы по теме «Влияние состояние здоровья на профессиональную карьер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й работник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дивидуальной и групповой работы с родителями (законными представителями) по содействию в выборе профессии «Слагаемые выбора профиля обучения и направления дальнейшего образовани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родителями (законными представителями) детей с инвалидностью и ОВЗ «Самоопределение и профориентация учащихся» (индивидуальные консультации, помощь в организации образовательного маршрута)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923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для родителей лекторий по теме «Анализ рынка труда и востребованность профессий в регионе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встречи  учащихся с родителями – представителями различных професс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анировать проведение родительских собраний (общешкольных, классных)«Востребованные профессии через 6 – 7 лет», «Престижные профессии», «Анализ рынка труда и востребованности  профессий в регионе», «Мир профессий или какую дверь открыть», «Как правильно выбрать профессию своему ребенку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, классные руково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родителей к оформлению профориентационных уголков, стендов, к организации экскурс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рекомендаций родителям по возникшим проблемам ориентаци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вести до сведения родителей информацию о работе кружков, спортивных секций, проведения индивидуально – групповых и факультативных занятий по общеобразовательным предметам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лективные курсы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– предметники, </w:t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едметных Декад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предметники</w:t>
            </w:r>
          </w:p>
        </w:tc>
      </w:tr>
      <w:tr>
        <w:trPr>
          <w:trHeight w:val="45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экскурсий на предприятия и в учебные заведения города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роса по выявлению проблем учащихся по профориентации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-1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психолог</w:t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униципальном конкурсе проектов среди учащихся «Моя будущая профессия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учащихся к исследовательской и проектной деятельности по профориентации в рамках участия в муниципальной НПК Шаг в науку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69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 учащимися выставок «В мире профессий»«Профессия – учитель», «Медицинские профессии», «Нефтяные профессии», «Профессия – военный». Организация и проведение с учащимися викторин, бесед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библиотекарь</w:t>
            </w:r>
          </w:p>
        </w:tc>
      </w:tr>
      <w:tr>
        <w:trPr>
          <w:trHeight w:val="1911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рий классных часов «Что может помочь в планировании моего будущего», «Образование и формирование жизненных планов», «Экскурс в мир профессий», «Выбор профессии – дело серьезное», «Анализ рынка труда. Востребованные профессии.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стреч с представителями различных професс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и встреч со специалистами «Центра занятости»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966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– 11 кл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4:00Z</dcterms:created>
  <dc:creator>учитель</dc:creator>
  <dc:description/>
  <cp:keywords/>
  <dc:language>en-US</dc:language>
  <cp:lastModifiedBy>Гульнара Латифуллина</cp:lastModifiedBy>
  <cp:lastPrinted>2017-08-15T09:50:00Z</cp:lastPrinted>
  <dcterms:modified xsi:type="dcterms:W3CDTF">2018-10-17T17:34:00Z</dcterms:modified>
  <cp:revision>2</cp:revision>
  <dc:subject/>
  <dc:title>План мероприятий по профориентации на 2017-2018 учебный год</dc:title>
</cp:coreProperties>
</file>